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b/>
          <w:bCs/>
          <w:sz w:val="44"/>
        </w:rPr>
        <w:t>房屋租赁合同</w:t>
      </w:r>
      <w:r>
        <w:rPr>
          <w:b/>
          <w:bCs/>
          <w:sz w:val="44"/>
          <w:lang w:eastAsia="zh-CN"/>
        </w:rPr>
        <w:t>（</w:t>
      </w:r>
      <w:r>
        <w:rPr>
          <w:b/>
          <w:bCs/>
          <w:sz w:val="44"/>
          <w:lang w:val="en-US" w:eastAsia="zh-CN"/>
        </w:rPr>
        <w:t>样本</w:t>
      </w:r>
      <w:r>
        <w:rPr>
          <w:b/>
          <w:bCs/>
          <w:sz w:val="44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龙门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龙江供销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下称甲方）                     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1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通过挂牌竞价招租方式，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一、甲方愿意将位于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Cs w:val="32"/>
        </w:rPr>
        <w:t>，面积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平方米的房屋出租给乙方经营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房屋的租期为三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即从年  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租金及交纳方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每月租金为人民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，大写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乙方应在每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不交租的，从逾期日起每日加收千分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违约，甲方可以单方终止租赁合约，收回房屋，除追收欠租外，租房履约保证金由甲方没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甲乙双方在签订合同时，乙方必须向甲方缴交相当于三个月房租款的租房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。然后保证金由乙方缴入甲方账户。租赁期满，乙方退租时，经甲方验收合格后，甲方退回保证金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在租赁期间，乙方如需对室内进行装修的，需经甲方同意并要求达到所经营行业的标准规范进行装修，但一切装修费用由乙方负责，且不得损坏房屋内部结构和外墙装饰。租赁期满后，房屋的固定设施、装修、装饰等不动产无偿归甲方所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乙方接收房屋时，需对承租房屋及设备、设施进行验收，确认可以正常使用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水电费、工商税、营业税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得</w:t>
      </w:r>
      <w:r>
        <w:rPr>
          <w:rFonts w:ascii="仿宋_GB2312;仿宋" w:hAnsi="仿宋_GB2312;仿宋" w:eastAsia="仿宋_GB2312;仿宋"/>
          <w:sz w:val="32"/>
          <w:szCs w:val="32"/>
        </w:rPr>
        <w:t>私自转租房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可改建砌墙分租，如违反，</w:t>
      </w:r>
      <w:r>
        <w:rPr>
          <w:rFonts w:ascii="仿宋_GB2312;仿宋" w:hAnsi="仿宋_GB2312;仿宋" w:eastAsia="仿宋_GB2312;仿宋"/>
          <w:sz w:val="32"/>
          <w:szCs w:val="32"/>
        </w:rPr>
        <w:t>视作违约，甲方没收租房履约保证金，并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由甲方没收；甲方因建设或政府征用、企业改制需要和人力不可抗拒因素等，可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乙方应无条件办理退房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房屋在租期内具有使用权，但应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经营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依法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且证照齐全；严禁违法违规经营易燃、易爆等高危物品，不得用于经营污染性及高噪音行业，不得烧木柴生火、烟熏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甲乙双方必须签订《安全生产责任书》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三年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则必须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内办理退房手续和腾空房屋，逾期没有办理退房手续和腾空房屋的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甲方对资产经营进行监督管理，督促甲方租金收入足额存入单位银行账户。租赁到期后，负责督促甲方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本合同如出现争议，双方应友好协商解决，协商不成时，任何一方均可以向人民法院起诉。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房屋因不可抗力的因素导致损毁或造成承租人损失的，双方互不承担责任。租赁期间，若乙方因不可抗力的因素导致不能使用租赁房屋，乙方需立即通知甲方。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四份，甲、乙方各执壹份，甲方主管部门、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订时间：   年   月  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3:00Z</dcterms:created>
  <dc:creator>微软用户</dc:creator>
  <dc:description/>
  <dc:language>en-US</dc:language>
  <cp:lastModifiedBy>Administrator</cp:lastModifiedBy>
  <cp:lastPrinted>2021-07-06T10:36:00Z</cp:lastPrinted>
  <dcterms:modified xsi:type="dcterms:W3CDTF">2024-09-18T07:48:04Z</dcterms:modified>
  <cp:revision>2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2DB9B1D744DE09A38CFCC8E42A95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